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2522833943"/>
      <w:bookmarkStart w:id="1" w:name="__Fieldmark__3_2522833943"/>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2522833943"/>
      <w:bookmarkStart w:id="3" w:name="__Fieldmark__4_2522833943"/>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2522833943"/>
      <w:bookmarkStart w:id="5" w:name="__Fieldmark__5_2522833943"/>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2522833943"/>
      <w:bookmarkStart w:id="7" w:name="__Fieldmark__6_2522833943"/>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2522833943"/>
      <w:bookmarkStart w:id="9" w:name="__Fieldmark__8_2522833943"/>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2522833943"/>
      <w:bookmarkStart w:id="11" w:name="__Fieldmark__9_2522833943"/>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2522833943"/>
      <w:bookmarkStart w:id="13" w:name="__Fieldmark__10_2522833943"/>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2522833943"/>
      <w:bookmarkStart w:id="15" w:name="__Fieldmark__12_2522833943"/>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2522833943"/>
      <w:bookmarkStart w:id="17" w:name="__Fieldmark__13_2522833943"/>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2522833943"/>
      <w:bookmarkStart w:id="19" w:name="__Fieldmark__14_2522833943"/>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2522833943"/>
      <w:bookmarkStart w:id="21" w:name="__Fieldmark__15_2522833943"/>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2522833943"/>
      <w:bookmarkStart w:id="23" w:name="__Fieldmark__17_2522833943"/>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2522833943"/>
      <w:bookmarkStart w:id="25" w:name="__Fieldmark__18_2522833943"/>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2522833943"/>
      <w:bookmarkStart w:id="27" w:name="__Fieldmark__19_2522833943"/>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2522833943"/>
      <w:bookmarkStart w:id="29" w:name="__Fieldmark__20_2522833943"/>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2522833943"/>
      <w:bookmarkStart w:id="31" w:name="__Fieldmark__21_2522833943"/>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2522833943"/>
      <w:bookmarkStart w:id="33" w:name="__Fieldmark__22_2522833943"/>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2522833943"/>
      <w:bookmarkStart w:id="35" w:name="__Fieldmark__23_2522833943"/>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2522833943"/>
      <w:bookmarkStart w:id="37" w:name="__Fieldmark__24_2522833943"/>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2522833943"/>
      <w:bookmarkStart w:id="39" w:name="__Fieldmark__26_2522833943"/>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2522833943"/>
      <w:bookmarkStart w:id="41" w:name="__Fieldmark__27_2522833943"/>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2522833943"/>
      <w:bookmarkStart w:id="43" w:name="__Fieldmark__28_2522833943"/>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2522833943"/>
      <w:bookmarkStart w:id="45" w:name="__Fieldmark__29_2522833943"/>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2522833943"/>
      <w:bookmarkStart w:id="47" w:name="__Fieldmark__30_2522833943"/>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2522833943"/>
      <w:bookmarkStart w:id="49" w:name="__Fieldmark__31_2522833943"/>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2522833943"/>
      <w:bookmarkStart w:id="51" w:name="__Fieldmark__32_2522833943"/>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2522833943"/>
      <w:bookmarkStart w:id="53" w:name="__Fieldmark__33_2522833943"/>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2522833943"/>
      <w:bookmarkStart w:id="55" w:name="__Fieldmark__34_2522833943"/>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2522833943"/>
      <w:bookmarkStart w:id="57" w:name="__Fieldmark__35_2522833943"/>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2522833943"/>
      <w:bookmarkStart w:id="59" w:name="__Fieldmark__36_2522833943"/>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2522833943"/>
      <w:bookmarkStart w:id="61" w:name="__Fieldmark__37_2522833943"/>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2522833943"/>
      <w:bookmarkStart w:id="63" w:name="__Fieldmark__38_2522833943"/>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2522833943"/>
      <w:bookmarkStart w:id="65" w:name="__Fieldmark__39_2522833943"/>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2522833943"/>
      <w:bookmarkStart w:id="67" w:name="__Fieldmark__40_2522833943"/>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2522833943"/>
      <w:bookmarkStart w:id="69" w:name="__Fieldmark__41_2522833943"/>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2522833943"/>
      <w:bookmarkStart w:id="71" w:name="__Fieldmark__42_2522833943"/>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2522833943"/>
      <w:bookmarkStart w:id="73" w:name="__Fieldmark__43_2522833943"/>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2522833943"/>
      <w:bookmarkStart w:id="75" w:name="__Fieldmark__44_2522833943"/>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2522833943"/>
      <w:bookmarkStart w:id="77" w:name="__Fieldmark__45_2522833943"/>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2522833943"/>
      <w:bookmarkStart w:id="79" w:name="__Fieldmark__46_2522833943"/>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2522833943"/>
      <w:bookmarkStart w:id="81" w:name="__Fieldmark__47_2522833943"/>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2522833943"/>
      <w:bookmarkStart w:id="83" w:name="__Fieldmark__48_2522833943"/>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2522833943"/>
      <w:bookmarkStart w:id="85" w:name="__Fieldmark__49_2522833943"/>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2522833943"/>
      <w:bookmarkStart w:id="87" w:name="__Fieldmark__51_2522833943"/>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2522833943"/>
      <w:bookmarkStart w:id="89" w:name="__Fieldmark__52_2522833943"/>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2522833943"/>
            <w:bookmarkStart w:id="91" w:name="__Fieldmark__53_2522833943"/>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2522833943"/>
            <w:bookmarkStart w:id="93" w:name="__Fieldmark__54_2522833943"/>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2522833943"/>
            <w:bookmarkStart w:id="95" w:name="__Fieldmark__55_2522833943"/>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2522833943"/>
            <w:bookmarkStart w:id="97" w:name="__Fieldmark__56_2522833943"/>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2522833943"/>
            <w:bookmarkStart w:id="99" w:name="__Fieldmark__57_2522833943"/>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2522833943"/>
            <w:bookmarkStart w:id="101" w:name="__Fieldmark__59_2522833943"/>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4:00Z</dcterms:created>
  <dc:creator>Acas User</dc:creator>
  <dc:description/>
  <cp:keywords/>
  <dc:language>en-US</dc:language>
  <cp:lastModifiedBy>Tonge, Lynsey</cp:lastModifiedBy>
  <cp:lastPrinted>2018-07-12T16:23:00Z</cp:lastPrinted>
  <dcterms:modified xsi:type="dcterms:W3CDTF">2025-01-27T16:14: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Order">
    <vt:lpwstr>436600.000000000</vt:lpwstr>
  </property>
  <property fmtid="{D5CDD505-2E9C-101B-9397-08002B2CF9AE}" pid="4" name="bjDocRef">
    <vt:lpwstr>L:31806464v1</vt:lpwstr>
  </property>
  <property fmtid="{D5CDD505-2E9C-101B-9397-08002B2CF9AE}" pid="5" name="display_urn:schemas-microsoft-com:office:office#Author">
    <vt:lpwstr>Tonge, Lynsey</vt:lpwstr>
  </property>
  <property fmtid="{D5CDD505-2E9C-101B-9397-08002B2CF9AE}" pid="6" name="display_urn:schemas-microsoft-com:office:office#Editor">
    <vt:lpwstr>Tonge, Lynsey</vt:lpwstr>
  </property>
</Properties>
</file>